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ZMİR VALİLİĞİNDEN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911 Sayılı Toplantı ve Gösteri Yürüyüşleri Kanunu'na göre </w:t>
      </w:r>
      <w:r>
        <w:rPr>
          <w:rFonts w:cs="Times New Roman" w:ascii="Times New Roman" w:hAnsi="Times New Roman"/>
        </w:rPr>
        <w:t xml:space="preserve">2022 yılı için ilimiz Balçova, Bayraklı, Bornova, Buca, Çiğli, Gaziemir, Güzelbahçe, Karşıyaka, Konak, Narlıdere olmak üzere 10 (on) ilçede Toplanma Alanı, Yürüyüş Güzergahı, Toplantı (Miting) Alanı ve </w:t>
      </w:r>
      <w:r>
        <w:rPr>
          <w:rFonts w:cs="Times New Roman" w:ascii="Times New Roman" w:hAnsi="Times New Roman"/>
          <w:bCs/>
        </w:rPr>
        <w:t>Dağılım Güzergahı alanları</w:t>
      </w:r>
      <w:r>
        <w:rPr>
          <w:rFonts w:cs="Times New Roman" w:ascii="Times New Roman" w:hAnsi="Times New Roman"/>
        </w:rPr>
        <w:t xml:space="preserve"> belirlenmiştir.</w:t>
      </w:r>
    </w:p>
    <w:p>
      <w:pPr>
        <w:pStyle w:val="Normal"/>
        <w:autoSpaceDE w:val="false"/>
        <w:spacing w:lineRule="atLeast" w:line="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7230"/>
      </w:tblGrid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09"/>
                <w:tab w:val="right" w:pos="1730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83" w:hanging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KONA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ündoğdu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00 Metrekare – 88.0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pacing w:lineRule="atLeast" w:line="24"/>
              <w:ind w:left="323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umhuriyet Meydanı           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24"/>
              <w:ind w:left="323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sancak Vapur İskelesi karşısı boş a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pacing w:lineRule="atLeast" w:line="24"/>
              <w:ind w:left="323" w:hanging="323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Cumhuriyet Meydanı Atatürk Caddesini takiben Gündoğdu Meydanına intikal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813 metre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4"/>
              <w:ind w:left="323" w:hanging="3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sancak Vapur İskelesi karşısından başlayarak Atatürk Caddesini takiben Gündoğdu Meydanına intikal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(414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atürk Caddesi, Ali Çetinkaya Bulvarı, Dr. Mustafa Enver Bey Caddesi, Vasıf Çınar Bulvarı, Cumhuriyet Bulvarı, Bedia Muavit Sokak, 1448, 1453, 1481, 1489, 1479, 1382, 1380, 1378 Sokakla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BAYRAK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Smyrna Meydanı (Deve Güreşi Alanı Boş Arazi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800 Metrekare – 39.2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üzbaşı İbrahim Hakkı Caddesi 2120/2 Sokak yanında bulunan Çiçek Mahallesi Pazaryeri  (Semt pazarı nedeniyle Cumartesi günleri hariç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üzbaşı İbrahim Hakkı Caddesi üzerinden Smyrna Meydanı takiben Manas Bulvarı üzerinden sağa dönülerek toplanma alanına intikal. (</w:t>
            </w:r>
            <w:r>
              <w:rPr>
                <w:rFonts w:eastAsia="Calibri" w:cs="Times New Roman" w:ascii="Times New Roman" w:hAnsi="Times New Roman"/>
                <w:b/>
                <w:i/>
              </w:rPr>
              <w:t>290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üzbaşı İbrahim Hakkı Caddesi, Manas Bulvarı veya Nur Sultan Nazarbayev Caddesi yönüne takiben dağılmas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BUC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mt Spor Sahas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tabs>
                <w:tab w:val="clear" w:pos="709"/>
                <w:tab w:val="left" w:pos="1102" w:leader="none"/>
              </w:tabs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00 Metrekare – 26.0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ğur Mumcu Caddesi ile 306/2 Sokak kesiminde bulunan açık a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06/2 Sokak, Uğur Mumcu Caddesi,  Koşuyolu Caddesi, 272 Sokak takibi 289 Sokak miting alanı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1382 metr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2 Sokak, 289/18 Sokak ile 289 Sokak, 254/4 Sokak, Aydın Hatboyu Caddesi yönlerind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KARŞIYA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krasi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00 Metrekare – 14.0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İnsan Hakları Park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İnsan Hakları Parkından hareket, Cemal Gürsel Caddesi ve Hasan Ali Yücel Bulvarını takiben (Sahil Bandı) Demokrasi Meydanı ile Balıkçı Barınaklarına kadar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1939 metre)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, 2019, 2020, 2022 sokakları takiben Cemal Gürsel Caddesi yön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BALÇO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lçova Süleyman Demirel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00 Metrekare – 13.2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Üçkuyular Feribot İskelesi Levent Mari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Üçkuyular Feribot İskelesi Levent Marina önünden,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ydar Aliyev Bulvarını takiben Deniz Bilimleri Enstitüsü önünden sağa dönüş ile Süleyman Demirel Meydanı’na ulaşan güzergâhı kapsamaktadır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2482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tabs>
                <w:tab w:val="clear" w:pos="709"/>
                <w:tab w:val="left" w:pos="939" w:leader="none"/>
              </w:tabs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aydar Aliyev Bulvarı Konak, Balçova, Narlıdere ve sahil şeridi istikametlerini kapsamaktadı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ÇİĞL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umhuriyet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13 Metrekare – 9.652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tabs>
                <w:tab w:val="clear" w:pos="709"/>
                <w:tab w:val="left" w:pos="1177" w:leader="none"/>
              </w:tabs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aşehir Mahallesi 8010 Sokak Kasaplar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010 Sokak üzerinden sağa dönülerek Semra Aksu Caddesini takiben toplanma alanına intikal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171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1/3 Sokak üzerinden dağılımların sağlanmas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BORNO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tabs>
                <w:tab w:val="clear" w:pos="709"/>
                <w:tab w:val="left" w:pos="5265" w:leader="none"/>
              </w:tabs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ornova Cumhuriyet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00 Metrekare – 9.2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şık Veysel Rekreasyon Alanı Kavşağı (Gediz Caddesi ile Yüzbaşı İbrahim Hakkı Caddesinin kesiştiği kavşak)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Gediz Caddesi üzerinden Mustafa Kemal Caddesini takiben Cumhuriyet Meydanına intikal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1332 metre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evzi Çakmak Caddesi (Büyük Park ve Bornova Polis Merkezi İstikameti), Kazım Karabekir Caddesi yönünde olacaktı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GAZİEMİ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bdullah Arda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00 Metrekare – 8.0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Atatürk Bulvarı üzerinde bulunan Belediye Festival al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tatürk Bulvarı üzerinde bulunan Belediye Festival alanında toplanarak Abdulhamit Yavuz Caddesini takiben Abdullah Arda Meydanına intikal edecektir.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1034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bdülhamit Yavuz Caddesi 54 Sokak, Cengizhan Caddesi, Metin Henkoğlu Caddesi, Millet Caddesi, Önder Caddesi, Kubilay Caddes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GÜZELBAHÇ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atürk Mahallesi Otobüs Son Durağ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500 Metrekare – 4.0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Cumhuriyet Meydanı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(555 Sokak ile Kazım Dirik Caddesi Kesişimi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azım Dirik Caddesi, Erler Caddesi ve 565 Sokak üzerinden miting alanına intikal. </w:t>
            </w:r>
            <w:r>
              <w:rPr>
                <w:rFonts w:eastAsia="Calibri" w:cs="Times New Roman" w:ascii="Times New Roman" w:hAnsi="Times New Roman"/>
                <w:b/>
              </w:rPr>
              <w:t>(243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Şehit Kemal Caddesi, 730 Sokak, 627 Sokak, 565 Soka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napToGrid w:val="false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ind w:firstLine="5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İlç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NARLIDE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tı (Miting)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hmet Piriştina Demokrasi Meydan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Alan Yüzölçümü (Kapasi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00 Metrekare – 5.600 kişi kapasitel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tabs>
                <w:tab w:val="clear" w:pos="709"/>
                <w:tab w:val="right" w:pos="2898" w:leader="none"/>
              </w:tabs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Toplanma Alan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üzel Sanatlar Fakültesi kavşağı Türkan Saylan Caddesi girişi yanında bulunan Mustafa Yücel Özbilgin parkı ön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Yürüyüş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thatpaşa Caddesini takiben otoban girişi 9 Eylül Kavşağı arasında kalan kısım genel güzergâh olarak belirlenmiştir </w:t>
            </w:r>
            <w:r>
              <w:rPr>
                <w:rFonts w:eastAsia="Calibri" w:cs="Times New Roman" w:ascii="Times New Roman" w:hAnsi="Times New Roman"/>
                <w:b/>
                <w:i/>
              </w:rPr>
              <w:t>(1252 metre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leContents"/>
              <w:spacing w:lineRule="atLeast" w:line="24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Dağılım Güzergah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Eylül Üniversitesi Güzel Sanatlar Fakültesi kavşağından Prof. Dr. Türkan Saylan Caddesi ve Mithatpaşa Caddesi yönünden Balçova istikametine doğru</w:t>
            </w:r>
          </w:p>
        </w:tc>
      </w:tr>
    </w:tbl>
    <w:p>
      <w:pPr>
        <w:pStyle w:val="Standard"/>
        <w:ind w:left="1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ANEN DUYURULUR.</w: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120"/>
      <w:ind w:left="432" w:hanging="432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120"/>
      <w:ind w:left="432" w:hanging="432"/>
      <w:outlineLvl w:val="2"/>
    </w:pPr>
    <w:rPr>
      <w:b/>
      <w:bCs/>
      <w:color w:val="80808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sz w:val="22"/>
    </w:rPr>
  </w:style>
  <w:style w:type="character" w:styleId="FontStyle89">
    <w:name w:val="Font Style89"/>
    <w:qFormat/>
    <w:rPr>
      <w:rFonts w:ascii="Calibri" w:hAnsi="Calibri" w:eastAsia="Calibri" w:cs="Calibri"/>
      <w:sz w:val="22"/>
    </w:rPr>
  </w:style>
  <w:style w:type="character" w:styleId="FontStyle90">
    <w:name w:val="Font Style90"/>
    <w:qFormat/>
    <w:rPr>
      <w:rFonts w:ascii="Calibri" w:hAnsi="Calibri" w:eastAsia="Calibri" w:cs="Calibri"/>
      <w:b/>
      <w:sz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sz w:val="22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i/>
      <w:sz w:val="22"/>
    </w:rPr>
  </w:style>
  <w:style w:type="character" w:styleId="FontStyle87">
    <w:name w:val="Font Style87"/>
    <w:qFormat/>
    <w:rPr>
      <w:rFonts w:ascii="Times New Roman" w:hAnsi="Times New Roman" w:eastAsia="Times New Roman" w:cs="Times New Roman"/>
      <w:b/>
      <w:sz w:val="22"/>
    </w:rPr>
  </w:style>
  <w:style w:type="character" w:styleId="FontStyle97">
    <w:name w:val="Font Style97"/>
    <w:qFormat/>
    <w:rPr>
      <w:rFonts w:ascii="Arial" w:hAnsi="Arial" w:eastAsia="Arial" w:cs="Arial"/>
      <w:sz w:val="20"/>
    </w:rPr>
  </w:style>
  <w:style w:type="character" w:styleId="FontStyle29">
    <w:name w:val="Font Style29"/>
    <w:qFormat/>
    <w:rPr>
      <w:rFonts w:ascii="Courier New" w:hAnsi="Courier New" w:eastAsia="Courier New" w:cs="Courier New"/>
      <w:spacing w:val="10"/>
      <w:sz w:val="18"/>
      <w:szCs w:val="18"/>
    </w:rPr>
  </w:style>
  <w:style w:type="character" w:styleId="FontStyle27">
    <w:name w:val="Font Style27"/>
    <w:qFormat/>
    <w:rPr>
      <w:rFonts w:ascii="Courier New" w:hAnsi="Courier New" w:eastAsia="Courier New" w:cs="Courier New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pacing w:val="10"/>
      <w:sz w:val="18"/>
    </w:rPr>
  </w:style>
  <w:style w:type="character" w:styleId="Style41">
    <w:name w:val="style41"/>
    <w:qFormat/>
    <w:rPr>
      <w:rFonts w:ascii="Verdana" w:hAnsi="Verdana" w:eastAsia="Verdana" w:cs="Verdana"/>
      <w:sz w:val="18"/>
      <w:szCs w:val="18"/>
    </w:rPr>
  </w:style>
  <w:style w:type="character" w:styleId="Internetlink">
    <w:name w:val="Internet link"/>
    <w:qFormat/>
    <w:rPr>
      <w:rFonts w:ascii="Verdana" w:hAnsi="Verdana" w:eastAsia="Verdana" w:cs="Verdana"/>
      <w:strike w:val="false"/>
      <w:dstrike w:val="false"/>
      <w:color w:val="0000FF"/>
      <w:u w:val="none"/>
      <w:lang w:val="tr-TR"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6"/>
    </w:rPr>
  </w:style>
  <w:style w:type="character" w:styleId="AltBilgiChar">
    <w:name w:val="Alt Bilgi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Varsaylan">
    <w:name w:val="Varsayılan"/>
    <w:qFormat/>
    <w:pPr>
      <w:widowControl/>
      <w:suppressAutoHyphens w:val="true"/>
      <w:overflowPunct w:val="fals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tr-TR" w:eastAsia="zh-CN" w:bidi="hi-IN"/>
    </w:rPr>
  </w:style>
  <w:style w:type="paragraph" w:styleId="ResimYazs">
    <w:name w:val="Resim Yazısı"/>
    <w:basedOn w:val="Varsaylan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4">
    <w:name w:val="Style24"/>
    <w:basedOn w:val="Standard"/>
    <w:qFormat/>
    <w:pPr>
      <w:suppressAutoHyphens w:val="true"/>
      <w:spacing w:lineRule="exact" w:line="274"/>
      <w:ind w:hanging="713"/>
    </w:pPr>
    <w:rPr/>
  </w:style>
  <w:style w:type="paragraph" w:styleId="Style38">
    <w:name w:val="Style38"/>
    <w:basedOn w:val="Standard"/>
    <w:qFormat/>
    <w:pPr>
      <w:suppressAutoHyphens w:val="true"/>
      <w:spacing w:lineRule="exact" w:line="266"/>
      <w:ind w:firstLine="698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36">
    <w:name w:val="Style36"/>
    <w:basedOn w:val="Standard"/>
    <w:qFormat/>
    <w:pPr>
      <w:suppressAutoHyphens w:val="true"/>
      <w:spacing w:lineRule="exact" w:line="281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9">
    <w:name w:val="Style19"/>
    <w:basedOn w:val="Varsaylan"/>
    <w:qFormat/>
    <w:pPr>
      <w:suppressAutoHyphens w:val="false"/>
      <w:spacing w:lineRule="exact" w:line="230"/>
      <w:ind w:firstLine="418"/>
      <w:jc w:val="both"/>
    </w:pPr>
    <w:rPr>
      <w:rFonts w:ascii="Bookman Old Style" w:hAnsi="Bookman Old Style" w:eastAsia="Bookman Old Style" w:cs="Bookman Old Style"/>
    </w:rPr>
  </w:style>
  <w:style w:type="paragraph" w:styleId="Style14">
    <w:name w:val="Style14"/>
    <w:basedOn w:val="Varsaylan"/>
    <w:qFormat/>
    <w:pPr>
      <w:suppressAutoHyphens w:val="false"/>
      <w:spacing w:lineRule="exact" w:line="233"/>
      <w:ind w:firstLine="684"/>
      <w:jc w:val="both"/>
    </w:pPr>
    <w:rPr>
      <w:rFonts w:ascii="Bookman Old Style" w:hAnsi="Bookman Old Style" w:eastAsia="Bookman Old Style" w:cs="Bookman Old Style"/>
    </w:rPr>
  </w:style>
  <w:style w:type="paragraph" w:styleId="Style13">
    <w:name w:val="Style13"/>
    <w:basedOn w:val="Varsaylan"/>
    <w:qFormat/>
    <w:pPr>
      <w:suppressAutoHyphens w:val="false"/>
      <w:spacing w:lineRule="exact" w:line="238"/>
      <w:ind w:firstLine="612"/>
    </w:pPr>
    <w:rPr>
      <w:rFonts w:ascii="Bookman Old Style" w:hAnsi="Bookman Old Style" w:eastAsia="Bookman Old Style" w:cs="Bookman Old Style"/>
    </w:rPr>
  </w:style>
  <w:style w:type="paragraph" w:styleId="Style12">
    <w:name w:val="Style12"/>
    <w:basedOn w:val="Varsaylan"/>
    <w:qFormat/>
    <w:pPr>
      <w:suppressAutoHyphens w:val="false"/>
      <w:spacing w:lineRule="exact" w:line="232"/>
      <w:ind w:firstLine="605"/>
      <w:jc w:val="both"/>
    </w:pPr>
    <w:rPr>
      <w:rFonts w:ascii="Bookman Old Style" w:hAnsi="Bookman Old Style" w:eastAsia="Bookman Old Style" w:cs="Bookman Old Style"/>
    </w:rPr>
  </w:style>
  <w:style w:type="paragraph" w:styleId="Style11">
    <w:name w:val="Style11"/>
    <w:basedOn w:val="Varsaylan"/>
    <w:qFormat/>
    <w:pPr>
      <w:suppressAutoHyphens w:val="false"/>
      <w:spacing w:lineRule="exact" w:line="230"/>
      <w:ind w:firstLine="1073"/>
    </w:pPr>
    <w:rPr>
      <w:rFonts w:ascii="Bookman Old Style" w:hAnsi="Bookman Old Style" w:eastAsia="Bookman Old Style" w:cs="Bookman Old Style"/>
    </w:rPr>
  </w:style>
  <w:style w:type="paragraph" w:styleId="Style42">
    <w:name w:val="Style4"/>
    <w:qFormat/>
    <w:pPr>
      <w:widowControl w:val="false"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Style17">
    <w:name w:val="Style17"/>
    <w:qFormat/>
    <w:pPr>
      <w:widowControl w:val="false"/>
      <w:suppressAutoHyphens w:val="true"/>
      <w:overflowPunct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Style18">
    <w:name w:val="Style18"/>
    <w:qFormat/>
    <w:pPr>
      <w:widowControl w:val="false"/>
      <w:suppressAutoHyphens w:val="true"/>
      <w:overflowPunct w:val="false"/>
      <w:bidi w:val="0"/>
      <w:spacing w:lineRule="auto" w:line="276" w:before="0" w:after="200"/>
      <w:ind w:hanging="365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Style15">
    <w:name w:val="Style15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706"/>
      <w:jc w:val="both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Style16">
    <w:name w:val="Style16"/>
    <w:qFormat/>
    <w:pPr>
      <w:widowControl w:val="false"/>
      <w:suppressAutoHyphens w:val="true"/>
      <w:overflowPunct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Style81">
    <w:name w:val="Style8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125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tr-TR" w:eastAsia="zh-CN" w:bidi="hi-IN"/>
    </w:rPr>
  </w:style>
  <w:style w:type="paragraph" w:styleId="Quotations">
    <w:name w:val="Quotations"/>
    <w:basedOn w:val="Varsaylan"/>
    <w:qFormat/>
    <w:pPr>
      <w:suppressAutoHyphens w:val="true"/>
      <w:spacing w:before="0" w:after="283"/>
      <w:ind w:left="567" w:right="567" w:hanging="0"/>
    </w:pPr>
    <w:rPr/>
  </w:style>
  <w:style w:type="paragraph" w:styleId="KonuBal">
    <w:name w:val="Konu Başlığı"/>
    <w:basedOn w:val="Heading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uppressAutoHyphens w:val="true"/>
      <w:spacing w:before="60" w:after="120"/>
      <w:jc w:val="center"/>
    </w:pPr>
    <w:rPr>
      <w:i/>
      <w:iCs/>
      <w:sz w:val="36"/>
      <w:szCs w:val="36"/>
    </w:rPr>
  </w:style>
  <w:style w:type="paragraph" w:styleId="ListeParagraf">
    <w:name w:val="Liste Paragraf"/>
    <w:basedOn w:val="Varsaylan"/>
    <w:qFormat/>
    <w:pPr>
      <w:suppressAutoHyphens w:val="true"/>
      <w:spacing w:before="0" w:after="0"/>
      <w:ind w:left="720" w:hanging="0"/>
    </w:pPr>
    <w:rPr/>
  </w:style>
  <w:style w:type="paragraph" w:styleId="Metingvdesi">
    <w:name w:val="Metin gövdesi"/>
    <w:basedOn w:val="Varsaylan"/>
    <w:qFormat/>
    <w:pPr>
      <w:suppressAutoHyphens w:val="true"/>
      <w:spacing w:before="0" w:after="120"/>
    </w:pPr>
    <w:rPr/>
  </w:style>
  <w:style w:type="paragraph" w:styleId="BalonMetni">
    <w:name w:val="Balon Metni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2:00Z</dcterms:created>
  <dc:creator>Funda Yağmur BENLİER</dc:creator>
  <dc:description/>
  <cp:keywords/>
  <dc:language>en-US</dc:language>
  <cp:lastModifiedBy>BÜLENT KORKULU</cp:lastModifiedBy>
  <cp:lastPrinted>2018-01-24T11:24:00Z</cp:lastPrinted>
  <dcterms:modified xsi:type="dcterms:W3CDTF">2022-01-14T12:03:00Z</dcterms:modified>
  <cp:revision>37</cp:revision>
  <dc:subject/>
  <dc:title/>
</cp:coreProperties>
</file>